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 Instant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1988 Larry M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ersion 1.00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t Graphics! (IG) is a accessory intended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blown terminal such as InterLink or Flash.   Let me firs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am not a advanced level programmer, actually I'm a shipping cl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blem when using the ACC version with Flash that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ix. After using IG, Flash's status line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crewed up. Beats me, I don't know how the author of Flash did 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at status line stay intact. Just use the PRG version and exec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Flash. The ACC version seems to work fine with InterLink's statu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If you don't have InterLink do yourself a favor and bu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 does VDI graphics by way of a attention command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r to a Hayes modem, and interprets one letter commands and valu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999.  It also does  VT-52  graphics in their standard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ecial attention commands, thus allowing VT-52 graphics by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andard escape sequences aren't used.  So what's so great about VDI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t means lines, circles, ovals, rectangles, fill patterns, system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BIG COLORED text any where on the screen.  IG with a littl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s out there could open a new door for telecommunic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would allow better game programs to be written for FOREM'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 is bar and pie charts.  A good idea would be to have a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 strip.  Ascii publications such as ST-REPORT could emb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to there text for illustration purposes.  If you didn't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G then it'd just look like cryptic BASIC.  There are lot'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and if I come up with anymore good ideas for commands I'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them into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 is case sensitive.  G# gets it's attention g#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chained with the &gt; character but they can not exceed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 IG does not check for a linefeed or CR all the tim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interpret it as a command, chain character, value, or value sepa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oise will of course blow it's performance to shreds.  Any non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n be used as a value separator, I suggest a comma or space.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: to separate commands when chaining but you can use any non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If you don't use the chain character you have to have som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yway so why not a space or a &lt;  but you should be able to eve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haracter.  I wouldn't do that though it'd be confusing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 command the string is ended with the @ character and if chain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mes directly after the @ no separator at all. OK,  I gues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some examples to study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#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#A&gt;3,8,1:B&gt;0,0,639,149,1:A&gt;1,1,1:C&gt;2,2:B 30,15,610,134,1</w:t>
      </w:r>
    </w:p>
    <w:p>
      <w:pPr>
        <w:pStyle w:val="PreformattedText"/>
        <w:bidi w:val="0"/>
        <w:spacing w:before="0" w:after="0"/>
        <w:jc w:val="left"/>
        <w:rPr/>
      </w:pPr>
      <w:r>
        <w:rPr/>
        <w:t>G#E&gt;4,18,0:C&gt;3,3:W&gt;170,35,Instant Graphics!@C 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G#V&gt;319,80,60,0,119:A&gt;3,3,1:V&gt;319,80,60,119,239:A 3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G#V&gt;319,80,60,239,360:E&gt;0,9,0:T&gt;2,1,2:T 2,1,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#L&gt;90,80,240,80:C&gt;3,1:W 140,77,REST@</w:t>
      </w:r>
    </w:p>
    <w:p>
      <w:pPr>
        <w:pStyle w:val="PreformattedText"/>
        <w:bidi w:val="0"/>
        <w:spacing w:before="0" w:after="0"/>
        <w:jc w:val="left"/>
        <w:rPr/>
      </w:pPr>
      <w:r>
        <w:rPr/>
        <w:t>G#T&gt;2,1,51:L&gt;390,95,540,95:W 445,92,WORK@</w:t>
      </w:r>
    </w:p>
    <w:p>
      <w:pPr>
        <w:pStyle w:val="PreformattedText"/>
        <w:bidi w:val="0"/>
        <w:spacing w:before="0" w:after="0"/>
        <w:jc w:val="left"/>
        <w:rPr/>
      </w:pPr>
      <w:r>
        <w:rPr/>
        <w:t>G#L&gt;390,60,540,60:W 445,57,PLAY@</w:t>
      </w:r>
    </w:p>
    <w:p>
      <w:pPr>
        <w:pStyle w:val="PreformattedText"/>
        <w:bidi w:val="0"/>
        <w:spacing w:before="0" w:after="0"/>
        <w:jc w:val="left"/>
        <w:rPr/>
      </w:pPr>
      <w:r>
        <w:rPr/>
        <w:t>G#p 24,19:We all wish it were that way!G#k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C directly after the @ in line number 3 and the colo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to keep the carriage return from being eaten as a value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ecute commands on fly in the same line by having several G#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#v 1:Turn inverse video on G#v 0:and ba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space between the command and the number, meaning don't ch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 after the numbers.  The colon will be eaten by the routine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rom the modem. It has to know when to quit and any non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gets swallowed. A colon after the commands parameter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good anyway, right?  Shades of BASIC huh?  Also the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.  A  w  is a totally different command than  W , 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ORE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ause command call  t   in case you were wondering.   I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 a screen, it sends a ^S^S times it and then sends a ^Q^Q.  Go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th multiple screens or long graphic welcome bulleti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FREEWARE.  I still reserve all rights to it though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y ideas in your terminal code contact me through the FN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sysop support spreading this program around and a little h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bug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ry Mears at HAUG, Node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to fix them if I can, I can not guarantee a fix  though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held responsible for any problems caused by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it is FREE!  One problem I am aware of, after using EMACS 1.8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mmands will not execute.  You have to reset the computer,  beats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Flash's or InterLink's buffer to edit the graphic files. Also a ^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when IG is writing it's prompts will crash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cause I couldn't use any STDIO routines in the desk ACC so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ws gemdos function 9 to write string constants and the PRG version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ly altered version of the ACC version.  Using ^C any oth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k,  except when graphics commands are being executed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ight cause a timeout, you'll hear a bell, but no cra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cut graphics off ....Allows online entry of graph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cut graphics on  ....Executes any graphics commands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!  Default mode is graphic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tering a graphics message on a BBS push F10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it push F9 and tell the BBS to lis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use ^S and ^Q while graphics commands are execu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execute from file....Read a text file execute imbedded graphic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allows off line comp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read file only   ....Read a text file ignore graphic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When reading or executing text files it's ok to use ^S ^Q and ^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LITTLE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set baud      ....Set baud 300 thru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No default at startup,  this is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xecuting from FLASH or using the ACC the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ud remains the same as the ho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ne of the other RS323 parameters ar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option only baud and I've not tested IG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 HOME restore     ....Clear screen, restore resolution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</w:t>
        <w:tab/>
        <w:t xml:space="preserve">     ....Short list of keyboa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exit            ....Exits Instant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ANT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  VDI FUNCTIONS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initialize</w:t>
        <w:tab/>
        <w:tab/>
        <w:t>G#I 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=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ializes color pallet, resolution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ttributes to what ever they we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stant Graphics PRG or ACC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sue this command at the start of each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quence and you'll have a common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0 = Set resolution, pallet,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 = Set resolution and p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 = Se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attributes for fills</w:t>
        <w:tab/>
        <w:t>G#A 1,1,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 = 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s attributes for fills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rd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st parameter selects patter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=hollow, 1=solid, 2=pattern, 3=h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nd parameter selects pattern index numb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ges 1-24 for type pattern and 1-12 for type h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se patterns are illustrated in the ST BASIC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 95 i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rd parameter specifies if a border is to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ound the filled area.  1=yes, 0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hollow set</w:t>
        <w:tab/>
        <w:tab/>
        <w:t>G#H 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 =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on non solids are drawn, a circ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wn instead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  1=on  0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drawing MODE</w:t>
        <w:tab/>
        <w:tab/>
        <w:t>G#M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 =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 sets 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replace</w:t>
        <w:tab/>
        <w:t>2 =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= XOR</w:t>
        <w:tab/>
        <w:tab/>
        <w:t>4 = revers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line, marker TYPES</w:t>
        <w:tab/>
        <w:t>G#T 2,1,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=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st parameter selects lines or polymarkers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polymarkers  ( effects output of the P comma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= lines</w:t>
        <w:tab/>
        <w:t xml:space="preserve"> ( effects D and L command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nd parameter picks type of line or poly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pending value of 1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olymark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 = point</w:t>
        <w:tab/>
        <w:tab/>
        <w:t>2 = pl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3 = star</w:t>
        <w:tab/>
        <w:tab/>
        <w:t>4 =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5 = diagonal cross</w:t>
        <w:tab/>
        <w:t>6 = dia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 = solid</w:t>
        <w:tab/>
        <w:tab/>
        <w:t>2 = long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 = dotted line</w:t>
        <w:tab/>
        <w:t>4 = dash-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5 = dashed line</w:t>
        <w:tab/>
        <w:t>6 = dash-dot-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rd parameter selects size and line end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siz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olymarkers: 1 thru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ines:</w:t>
        <w:tab/>
        <w:t xml:space="preserve"> 1 thru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line end sty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  = both ends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50 = arrows on both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51 = arrow on left,  squared o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52 = arrow on right, squared 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53 = arrow on left,  rounded o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54 = arrow on right, rounded on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0 = rounded on both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1 = rounded on left,  squared o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2 = rounded on right, squared 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3 = rounded on left,  arrow o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4 = rounded on right, arrow 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 text EFFECTS</w:t>
        <w:tab/>
        <w:tab/>
        <w:t>G#E 8,18,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 =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s VDI text effects for text pu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e  W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st parameter selects font effect they can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 = normal</w:t>
        <w:tab/>
        <w:t>1 = thickened (b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 = ghosted</w:t>
        <w:tab/>
        <w:t>4 = sk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 = undelined</w:t>
        <w:tab/>
        <w:t>16 = out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nd parameter sets text size in points 1/72 of a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s the default system font may be print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  9  10  16  18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rd parameter sets the text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 = 0 degrees</w:t>
        <w:tab/>
        <w:tab/>
        <w:t>1 =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 = 180 degrees</w:t>
        <w:tab/>
        <w:tab/>
        <w:t>3 = 27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 = 360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set Resolution</w:t>
        <w:tab/>
        <w:t>G#R 1,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 =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s to switch between low and mediu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w resolution allows the use of 16 VDI col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resolution was set from the desktop,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odified VT-52 commands to se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dium resolution only allows 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 you are in high resolution it will just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olution to high, should only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st Parameter selects resolution to switc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= low resolution</w:t>
        <w:tab/>
        <w:t>1 = mediu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nd Parameter is the system pallete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= no change</w:t>
        <w:tab/>
        <w:tab/>
        <w:t>1 = default system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olor set</w:t>
        <w:tab/>
        <w:t xml:space="preserve"> </w:t>
        <w:tab/>
        <w:t>G#C 0,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 = 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s the Pen number to perfor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ratio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st parameter selects screen operation pen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= Polymarker color, used for the (P  plo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li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=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= text color,  used with the ( W comman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nd parameter selects the Pen number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set PEN color </w:t>
        <w:tab/>
        <w:t>G#S 1,0,0,7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command identifier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st parameter selects pen color to change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nd parameter selects red   color level 0 thru 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rd parameter selects green color level 0 thru 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th parameter selects blue  color level 0 thru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polymarker PLOT</w:t>
        <w:tab/>
        <w:t>G#P 149,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ot a point or polymarker shap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 also the entry for the  T and C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st parameter =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nd parameter =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draw LINE</w:t>
        <w:tab/>
        <w:tab/>
        <w:t>G#L 0,0,300,1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ws a line between specified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 also the entry for T and 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st parameter = begining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nd parameter = begining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rd parameter = ending   X coord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th parameter = ending 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line DRAWTO</w:t>
        <w:tab/>
        <w:tab/>
        <w:t>G#D 149,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=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ws a line from the last polymarker 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w LINE or DRAWTO command. 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 or L command to first establish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DRAWTO to begin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 also the entry for T and 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st parameter =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nd parameter =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WRITE text</w:t>
        <w:tab/>
        <w:tab/>
        <w:t>G#W 50,100,Optical Race!@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 =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es text on screen at any X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@ symbol ends the text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 also the E and 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st parameter =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nd parameter =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rd parameter = text ended with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i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#W&gt;20,50,Chain@L 0,0,300,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flood FILL</w:t>
        <w:tab/>
        <w:tab/>
        <w:t>G#F 600,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=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s a area by replacing the colo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specified X Y coordinates till i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other color of edge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st parameter =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nd paraneter =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filled rectangle</w:t>
        <w:tab/>
        <w:t>G#Z 10,10,200,1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 = command ident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lls a area.  The A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rder set has no effec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st parameter = upper left corner 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nd parameter = upper left corner 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rd parameter = lower right corner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th parameter = lower right corner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box</w:t>
        <w:tab/>
        <w:tab/>
        <w:tab/>
        <w:t>G#B 0,0,100,1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 =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l purpose command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tangles.  All attributes eff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st parameter = upper left corner 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nd parameter = upper left corner 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rd parameter = lower right corner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th parameter = lower right corner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th parameter = rounded corners flag  0=no  1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rounded rectangles</w:t>
        <w:tab/>
        <w:t>G#U 100,0,300,15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 =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ws a round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st parameter = upper left corner 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nd parameter = upper left corner 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rd parameter = lower right corner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th parameter = lower right corner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th parameter = 0 selects filled round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with no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selects round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affected by all attrib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H command as well as lin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set with the 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 arc</w:t>
        <w:tab/>
        <w:tab/>
        <w:tab/>
        <w:t>G#K 300,99,75,90,1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 =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ws a ARC, which is part of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st parameter = X coordinate for the circl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nd parameter = Y coordinate for the circl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rd parameter = radius of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th parameter = begining angle to start draw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th parameter = ending angle to to stop draw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 elliptical arc</w:t>
        <w:tab/>
        <w:t>G#J 0,199,400,600,0,2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 =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raws a elliptical ARC, which is part of a ov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st parameter = X coordinate for the ov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nd parameter = Y coordinate for the ov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rd parameter = X radius of the 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th parameter = Y radius of the 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th parameter = begining angle to start draw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th parameter = ending angle to to stop draw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CIRCLE</w:t>
        <w:tab/>
        <w:tab/>
        <w:t>G#O 300,100,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 =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ws a disc or circle depend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 command is activ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st parameter = X coordinate of circl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nd parameter = Y coordinate of circl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rd parameter = radius of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ellipse</w:t>
        <w:tab/>
        <w:tab/>
        <w:t>G#Q 300,100,200,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 =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ws an ellipse, which is a 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 H and A command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st parameter = X coordinate of ov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nd parameter = Y coordinate of ov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rd parameter = X radius of 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th parameter = Y radius of 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pieslice</w:t>
        <w:tab/>
        <w:tab/>
        <w:t>G#V 50,50,100,180,2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ws a pieslice, which is part of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st parameter = X coordinate for the circl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nd parameter = Y coordinate for the circl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rd parameter = radius of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th parameter = begining angle to start draw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th parameter = ending angle to to stop draw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elliptical pieslice</w:t>
        <w:tab/>
        <w:t>G#Y 80,80,100,200,0,1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 =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ws a elliptical pieslice. which is part of a 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st parameter = X coordinate for the ov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nd parameter = Y coordinate for the ov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rd parameter = X radius of the 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th parameter = Y radius of the 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th parameter = begining angle to start draw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th parameter = ending angle to to stop draw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dified  VT-5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COLOR</w:t>
        <w:tab/>
        <w:tab/>
        <w:t>G#c 1,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s text and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st parameter selects text 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 xml:space="preserve"> 0 = background</w:t>
        <w:tab/>
        <w:tab/>
        <w:t>1 =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nd parameter = color register 0 thru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te: color registers can be chan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 command but the ST's VDI pen numb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respond with color register numbers h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ference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ster</w:t>
        <w:tab/>
        <w:t>pen</w:t>
        <w:tab/>
        <w:tab/>
        <w:t>register</w:t>
        <w:tab/>
        <w:t>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0</w:t>
        <w:tab/>
        <w:tab/>
        <w:t xml:space="preserve"> 0   </w:t>
        <w:tab/>
        <w:tab/>
        <w:t xml:space="preserve">   8</w:t>
        <w:tab/>
        <w:tab/>
        <w:t xml:space="preserve">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</w:t>
        <w:tab/>
        <w:tab/>
        <w:t xml:space="preserve"> 2</w:t>
        <w:tab/>
        <w:tab/>
        <w:t xml:space="preserve">   9</w:t>
        <w:tab/>
        <w:tab/>
        <w:t xml:space="preserve">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</w:t>
        <w:tab/>
        <w:tab/>
        <w:t xml:space="preserve"> 6</w:t>
        <w:tab/>
        <w:tab/>
        <w:t xml:space="preserve">   10</w:t>
        <w:tab/>
        <w:tab/>
        <w:t xml:space="preserve">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4</w:t>
        <w:tab/>
        <w:tab/>
        <w:t xml:space="preserve"> 4</w:t>
        <w:tab/>
        <w:tab/>
        <w:t xml:space="preserve">   11</w:t>
        <w:tab/>
        <w:tab/>
        <w:t xml:space="preserve">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5</w:t>
        <w:tab/>
        <w:tab/>
        <w:t xml:space="preserve"> 7</w:t>
        <w:tab/>
        <w:tab/>
        <w:t xml:space="preserve">   12</w:t>
        <w:tab/>
        <w:tab/>
        <w:t xml:space="preserve">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6</w:t>
        <w:tab/>
        <w:tab/>
        <w:t xml:space="preserve"> 5</w:t>
        <w:tab/>
        <w:tab/>
        <w:t xml:space="preserve">   13</w:t>
        <w:tab/>
        <w:tab/>
        <w:t xml:space="preserve">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7</w:t>
        <w:tab/>
        <w:tab/>
        <w:t xml:space="preserve"> 8</w:t>
        <w:tab/>
        <w:tab/>
        <w:t xml:space="preserve">   14</w:t>
        <w:tab/>
        <w:tab/>
        <w:t xml:space="preserve">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15</w:t>
        <w:tab/>
        <w:tab/>
        <w:t xml:space="preserve">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delete line</w:t>
        <w:tab/>
        <w:tab/>
        <w:t>G#d 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=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s specified number of text lines,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on the screen is scrolled up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 =  number of lines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line insert</w:t>
        <w:tab/>
        <w:tab/>
        <w:t>G#i 1,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=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s lines at cursor position or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st parameter selects type of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 = move cursor up a line until i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top of the screen, the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 = Insert line at cursor, bottom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croll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nd parameter = number of time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 cursor</w:t>
        <w:tab/>
        <w:tab/>
        <w:t>G#k 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 =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ns text curso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0 = off</w:t>
        <w:tab/>
        <w:tab/>
        <w:t>1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line clear</w:t>
        <w:tab/>
        <w:tab/>
        <w:t>G#l 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ars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0 = Clear whole line and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 = Clear line from begining to cursor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 = Clear line at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cursor motion</w:t>
        <w:tab/>
        <w:tab/>
        <w:t>G#m 1,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 =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mes or moves cursor a li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a column at a time, from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st parameter select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 = Hom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=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=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=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=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nd parameter sets number of times to do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position</w:t>
        <w:tab/>
        <w:tab/>
        <w:t>G#p 70,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ositions cursor at  column,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ke X Y only wit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st parameter = column   0 thru 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nd parameter = line</w:t>
        <w:tab/>
        <w:t xml:space="preserve"> 0 thru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remember</w:t>
        <w:tab/>
        <w:tab/>
        <w:t>G#r 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 =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embers or recalls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>0 = remember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>1 = recall cursor position, and put i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screen clear</w:t>
        <w:tab/>
        <w:t xml:space="preserve"> </w:t>
        <w:tab/>
        <w:t>G#s 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ars whole screen or portion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0 = Clear whole screen hom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 = Clear from home to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 = Clear from cursor to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inverse video</w:t>
        <w:tab/>
        <w:t>G#v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n inverse video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0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line wrap</w:t>
        <w:tab/>
        <w:tab/>
        <w:t>G#w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 =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ns line wrap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0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STO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time a pause</w:t>
        <w:tab/>
        <w:tab/>
        <w:t>G#t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=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ells IG to send ^S^S, times it for X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hen tells IG to send ^Q^Q. 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abort the pause prematu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 time is 30 seconds if more of a pause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in a few together.  G#t&gt;30:t 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'm hoping this will eliminate the BBS from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 and logging a us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 = number of seconds to pause, 30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Xtend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tended commands are invoked by a cap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and a number ranging from 0 to 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now I've only got the one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s a door for 10,000 new command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SPRAY PAINT</w:t>
        <w:tab/>
        <w:tab/>
        <w:t>G#X 0,400,50,200,145,2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0 =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ots polymarkers at rand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rectangular area with specified 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st parameter upper left corner  X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nd parameter upper left corner 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rd parameter X range from upper left corner, 255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th parameter Y range from upper left corner, 255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5th parameter concentration, 9999 maxim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SET COLOR REGISTER</w:t>
        <w:tab/>
        <w:t>G#X 1,4,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1 = comm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s a color register with Xbios 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o set a specific register.  The 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ffers in that it sets a PEN'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st parameter = color register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nd parameter = color value 0 thru 19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continued 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#I 0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