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Pscrip Graphics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Remote Imaging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Jeff Reeder and Mark H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-1993, TeleGraf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5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1st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editing by Bob Stein, 10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      INTRODUCTION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ystem operators of many bulletin board systems, we'v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d for some form of Graphical User Interface for our boards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ysops, we've come across many solutions.  But they all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ll short in one way or another:  inadequate for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, difficult to implement, too complex, or l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evelopment tools.  In short, we became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we decided to write our own Graphical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stands for "Remote Imaging Protocol Script" langu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language is our answer to the graphics need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y and has serious tools for implementation and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RIPaint, RIPterm or RIPscri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Graf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58 Bolsa Chica,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(714) 846-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: (714) 846-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: (714) 840-3520 (ArenaBBS: The Major BBS...3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Nov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58 Bolsa Chica, #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(714) 840-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: (714) 840-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: (714) 840-8641 (Nova Central: Nova Link Pro...4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 Demo Mid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(708) 820-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: (708) 978-2777 (RIP Demo Midwest BBS: TBBS...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: (708) 898-4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       DEFINITION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is a text based Script language for display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.  The script language conforms to 7-bit ASCII,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Extended ASCII characters.  This allows transmission over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and other carriers that do not support full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easily.  RIPscrip allows RIPscrip graphical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ixed with printable ASCII text and [de facto 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/VT-100 directives.  RIPscrip can dynamically determin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nd what is text and display them appropriately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(a graphics window and a text window).  And if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proprietary commands, RIPscrip has room for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HOW DOES RIPscrip WORK?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uses a flexible, and very efficient script languag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statements.  Its efficiency stems from its compa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al planning.  It is entirely Object Orien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ter Oriented for efficient transmission of data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capabilities (using RIPaint for example). 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ended enough so that literally trillions of diffe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can be implemented as needed.  RIPscrip is not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standard and is open to suggestion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Graphical Script Languages (Avatar and Skypix among oth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 special command characters to indicate which graph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be executed.  This precludes their use on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ASCII printable text.  Traditional script languag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words to accomplish things (eg, "BOX 0,0 100,50"). 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ng is incredibly bulky, especially when you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are usually not simple things, but comprised of hundre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individual graphical operations (eg, line,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s, text, etc.).  With this in mind, a human-readab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was completely inappropriate for the relative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width of conventio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one of our main strategies for this language was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as possible without going completely binary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mediate installation of the protocol onto any ASCII tex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system -- because the language consists entirely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characters.  We justify the unreadability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ointing out the limitations of today's modems and phone li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guage must b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RIPscrip PROTOCOL - GENERAL STRUCTURE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RIPscrip commands and func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IPterm v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is organized into 10 levels of graphical commands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-0 to high Level-9).  Level-0 commands are the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IPscrip.  The basic graphics primitives of the system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-0, including the commands LINE, RECTANGLE, CIRCLE, COLOR,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Each level of RIPscrip gets progressively higher-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For example, Level-1 commands use Mouse Regions, Ic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Text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Syntax Ru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 RIPscrip command line start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f text.  A RIPscrip command lin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 of a line of text is treated as liter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events people inserting mischievous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conference messages, or similar prank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 to this rule is stated below under item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ntinuation of long 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 RIPscrip command line begins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very RIPscrip command is preceded by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scrip delimiter, vertical-bar (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ndividual RIPscrip commands may be comb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line providing they are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ical bar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RIPscrip commands or command lines may be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lines with a backslash (\) just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.  This helps RIPscrip commands conform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s and escape word wrapping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|c02|L02030405|P090102010201020102010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0201020102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RIPscrip must allow for normal text to be inter-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RIPscrip commands.  If unrecognized tex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 RIPscrip command, on the same line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gnored (the command is not ignored). 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begin with "!|" is considered raw tex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ed to the TTY text window (see "8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RIPscrip makes provisions for a GRAPHICAL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WINDOW.  The Graphical Window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scrip graphics appear.  the TEXT WINDOW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w text appears.  Raw Text includes ANSI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movement codes (a subset of VT-100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e vertical bar (|) of a RIPscrip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 by an level number.  If the 1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(|) is a numeric digit (1-9), then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scrip Command Level.  If the very 1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 digit 1-9, then it is the command ty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command is a Level-0 command.  If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s a digit 1-9, and the secon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 digit, then that defines a sub-lev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scrip leve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|L ..... RIPscrip Level-0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|1L .... RIPscrip Level-1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|15L ... RIPscrip Level-1, sub-level 5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f the above examples are unique command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onfused with each other.  You may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levels up to a maximum level of 10 (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|1234567890&lt;cmd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Every RIPscrip command includes a comm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In Level-0 commands,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follows the vertical bar.  A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, it follows the level digits.  The comm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may be any printable non-decimal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Following the command type character are 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.  If the command requires a text-str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lways the LAST parameter.  Numeric paramet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have any delimiters (commas, dashes,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).  A variable width numeric paramet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last parameter.  This allow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iciency.  Numbers are represented in base-3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cts numbers down to roughly 3/5 of thei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.  This numbering system, technic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exa-Tri-Decimal", has affectionately been d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egaNums".  Unlike Hexadecimal which uses 0-9, A-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gaNums take advantage of the entire alphabe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0-9 and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An exclamation mark (!) or vertical bar (|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ppear in a RIPscrip text parameter b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th a backslash(\).  A literal back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ed with a double-backslash (\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A RIPscrip sequence CAN begin in a colum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#0, if the exclamation mark introduc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d with a CTRL-A (Start of Header SOH)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TRL-B (STX character).  Since 99.9% of all BBS'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llow Users to enter most control characters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nable to begin RIPscrip sequenc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command line.  Only the Host should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.  This prevents people from clut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conference, or other areas of a Host with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scrip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    ANSI SEQUENCES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predominantly uses non-ANSI command sequences. 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tuations though, an ANSI sequence is allow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unction.  There are currently three separate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RIPscrip protocol to perform various ac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! ...... Query RIPscrip version number.  RIP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d with RIPSCRIPxxyyzz where xx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major version number (zero padded),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equal to the minor version number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ed), and zz equals the revision cod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 padded).  For v1.50.00,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 would be RIPSCRIP015000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v1.23.45 would return RIPSCRIP0123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! .... Same as ESC [ !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! .... Disables all RIPscrip processing.  Any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s are interpretted as ra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! .... Enabled RIPscrip processing.  Any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quences will be pars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RIPscrip COMMAND REFERENCE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der of this document details the RIPscrip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mand has these a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- the symbolic constant that i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Pscrip API Library code.  This is 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- The Command Level.  Sub-level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decimal points (eg, 1.3.5 for Level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level 3, Sub-Sub-level 5)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ussion purposes only.  The decim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ever part of the actu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- The command type characte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- The arguments or parameters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that do not require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the command type character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s "&lt;none&gt;".  Each argumen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rder it appears in the comman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ed by a name.  If an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ric, it is followed by a width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ing how many MegaNum dig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consists of.  (eg, ":2"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-digit MegaNum, or a value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95).  If an argument does not have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r, it is by default a tex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hould be the last argumen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command is variable length (see POLYG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it will appear with ellipses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- This represents the format of the comm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rting "!|", the level dig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type character, and the argum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argument names in 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se arguments are spaced apart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s never appear in the physical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- An actual example of the RIPscr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COLOR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ATRN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Line Sty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ICK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Line Styl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COLOR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PATRN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ODE - If YES, then this command will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urrent Write Mode (eg, COPY, or X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IZES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size and location of the TTY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TEXT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, y0:2, x1:2, y1:2, wrap:1, size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w &lt;x0&gt; &lt;y0&gt; &lt;x1&gt; &lt;y1&gt; &lt;wrap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w00001B0M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pecifies the dimensions of the virtual TTY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all ASCII/ANSI (non-RIPscrip) data com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.  (x0,y0) defines the upper-left corner of th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based character-cell coordinates.  (x1,y1)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-right corner of the window (inclusive).  There may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 windows on the screen, one for TTY text,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f RIPscrip graphics (a viewport), and they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received over the modem are first checked for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All bytes that don't conform to the RIPscrip synta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ANSI/ASCII and displayed in the TTY window (if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keystrokes that are echoed by the BBS would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ndow by this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window may be made invisible, ignoring all non-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by setting all RIP_TEXT_WINDOW parameters to zero (0).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 parameters ranges vary depending on the setting of th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which governs the font size used for the output text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r the &lt;size&gt; parameter and the ranges for X/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Font Size    X Range   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8x8         0-79      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7x7         0-91      0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8x14        0-79     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7x14        0-91     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16x14       0-39      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wrap&gt; parameter applies to both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.  If &lt;wrap&gt; is set to 1, then any text that extend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argin of the window will wrap to the nex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scrolling the window up if necessary.  If &lt;wrap&gt;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going beyond the right margin is truncated and no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erformed; the cursor remains a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size and location of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v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v0000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efines the (X,Y) pixel boundaries of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window, which will contain all RIPscrip graphic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/ANSI text will be displayed in the virtual TTY wind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RIP_TEXT_WINDOW command above.  (x0,y0) defines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graphics viewport, and (x1,y1) defines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(inclusive).  The viewport may be disabled, so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ommands are ignored, by setting all parameters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isplayed in the viewport is "truncated" at this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, meaning if a circle would normally extend outsi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, it will be chopped, only displaying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that is contained inside the viewpor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are specified based on a 640x350 pixel resolution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can be anywhere from 0 - 639, and Y can be anywhere from 0 - 3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0 must be less than x1 and y0 must be less than y1 unl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set to zero, indicating that the graphic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&amp; Clear Graphics and Text Windows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RESET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set the Text Window to a full 80x43 EGA hi-r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place the cursor in the upper left corner,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oom the Graphics Window to full 640x350 EGA scree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re filled with the current graphics background colo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ouse Regions are deleted and the Clipboard is erased. 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use this function before entering a text only mod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RIP commands.  This command will also resto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color RIP palette (see RIP_SET_PALET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Text Window to the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ERASE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lears the TTY text window to the current graph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nd positions the cursor in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If the text window is inactive, t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If the text and graphics windows overlap, t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ear the overlapping por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Graphics Window to the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ERASE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lears the Graphics Viewport to the cur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.  If the graphics viewport is not activ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ies are 0,0,0,0), then this command is ignored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aphics windows overlap, then this command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ping por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Text (TTY) cursor to given row &amp; column in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g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g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ets the position of the text cursor in the TT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if it is active.  If inactive (if the dim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0,0,0), then this command is ignored.  This command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NSI/VT-100 command goto x/y, &lt;Esc&gt;[x;yH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of that ANSI command are 1-based and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IPscrip command are 0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to the Upper-Left corner of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ositions the text cursor to the upper-left cor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TY Text Window, if i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the current text line from the cursor to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ERASE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erase the current text line in the TTY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urrent cursor location (inclusive)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ased region is filled with the current graph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 This differs from the ANSI command ESC[K whi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with the current ANSI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current drawing color for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colo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c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ets the color for drawing lines, circles,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s, and other graphics primitives, as well as the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grahics-text from the RIP_TEXT class of commands (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/ANSI text).  This command does not affect Fill colors 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(see below).  It does affect the borders of graphic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the border of an ellipse drawn with the RIP_FILLED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(The interior of the ellipse would be draw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RIP_FILL_STYL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hooses one of the colors of the 16-color RI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y the RIP_SET_PALETTE command.  Here is the default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..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 ... Black (00 is always the 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 ..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  ..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  ...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  ..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  ...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6  ..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  ...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8  ...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  ...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A  ...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B  ...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C  ...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D  ...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E  ...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F  ..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16-color RIP palette from the master 64-color E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SET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c1:2, c2:2, ... c16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Q &lt;c1&gt; &lt;c2&gt; ... &lt;c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Q000102030405060708090A0B0C0D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modifies the 16-color RIP palette by choo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colors in the master EGA palette.  This allows you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in your RIPscrip graphics scenes.  Once a Set Palet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cessed, any colors on the screen that ha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entries changed will instantly switch to the new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color "cycling" effects by using this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16-color RIP palette is always restor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SET_WINDOWS command is encountered.  The default 16-col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-COLOR         6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 PALETTE      E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CODE       COLOR-CODE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           0  (00)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            1  (01)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            2  (02)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            3  (03)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            4  (04)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            5  (05)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            7  (06)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7            20 (0K)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            56 (1K)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            57 (1L)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A            58 (1M)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B            59 (1N)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C            60 (1O)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D            61 (1P)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E            62 (1Q)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F            63 (1R)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00 of the 16-color RIP palette is alway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typically Black, or color 00 of the 64-color EG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ne color of the 16-color RIP palette from the Mast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ONE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color:2 valu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a &lt;colo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a05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modifies one color in the 16-color RIP pal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number is sent along with the a color value from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Palette to set the new color to.  The color &lt;value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ange of 0-63 to allow access to the 64 colors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palette.  This allows you to alter the colors in your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cenes.  Once a Set One Palette command is process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on the screen that correspond to the &lt;color&gt;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stantly to the new color value.  You may obta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cling" effects by using this command.  The default 16-col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is always restored when a RIP_RESET_WINDOW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.  The default 16-color RIP palet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-COLOR         6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 PALETTE      E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CODE       COLOR-CODE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           0  (00)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            1  (01)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            2  (02)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            3  (03)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            4  (04)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            5  (05)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            7  (06)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7            20 (0K)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8            56 (1K)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9            57 (1L)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A            58 (1M)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B            59 (1N)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C            60 (1O)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D            61 (1P)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E            62 (1Q)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F            63 (1R)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00 of the 16-color RIP palette is alway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typically Black, or color 00 of the 64-color EG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rawing Mode for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WRIT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mod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W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W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ets the current drawing mode for most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= 00 ... Normal drawing mode (over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01 ... XOR (complimentary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rmal mode, things are drawn in the current drawing col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whatever is in the graphics viewport.  This is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f operation in a GUI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XOR mode, instead of changing each pixel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olor, the pixel is inverted (black changes to white, 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, etc.).  Drawing the same item a second time er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.  This mode is useful for drawing something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animation.  The Rubber Band mode of most paint program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rent drawing position to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m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m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moves the current graphics drawing cursor to (x,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use this to draw text at a certain point, but you'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RIP_TEXT_XY instead.  This command is primaril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evelopment which will make use of its ability to re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awing position without physically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Text in current Font/Size/Color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T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T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isplays text at the current location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as set with the RIP_MOVE command.  The text is also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most recent settings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_FONT_STYLE - font style (character set, direction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_WRITE_MODE - drawing mode (normal or 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_COLOR      - drawing color (from the 16-color RIP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ing position is placed at the end of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rawing position is set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text.  Subsequent Line, Circle or other such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his position.  This provides a means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nother RIP_TEXT command (presumably in another color)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have the text show up immediately after the previou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Text in current Font/Size/Color at specif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TEXT_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 and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@ &lt;x&gt; &lt;y&gt;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@0011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an efficient combination of RIP_MOVE and RIP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is drawn at the specified location accord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s apply to RIP_TEX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rawing position is set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text.  Subsequent Line, Circle or other such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his position.  This provides a means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nother RIP_TEXT command (presumably in another color)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have the text show up immediately after the previou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current Font Style, Orienta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FONT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font:2, direction:2, size:2, re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Y &lt;font&gt; &lt;direction&gt; &lt;siz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Y01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ets the current font, direction and size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... Default 8x8 font (bit-m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... Triplex Font (sca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... Small Font (sca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... Sans Serif Font (sca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... Gothic [old English] Font (sca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... Horizont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... Vertic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... Normal,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... Magnification factor  2 ( 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... Magnification factor  3 ( x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... Magnification factor  4 ( x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 ... Magnification factor  5 ( x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 ... Magnification factor  6 ( x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... Magnification factor  7 ( x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 ... Magnification factor  8 ( x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 ... Magnification factor  9 ( x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A ... Magnification factor 10 (x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Default 8x8 font is bit-mapped and appears best when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ize=1.  If you use a size greater than one,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making up the font are magnified, giving a jagged loo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r may not be a desirable effect.  The Scalable Fonts (1-4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 scalable "vector" fonts.  The two byte &lt;res&gt;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parameter that is intended for futu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single pixel on the screen using curren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X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X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raw a single pixel in the current drawing col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n (x,y) graphics position.  This command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ness, but in practice it would be extremely ine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much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line in the current color and line style/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L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L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raw a line in the current drawing colo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ne style, pattern and thickness.  The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0,y0) to (x1,y1) in the graphics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rectangle in the current color and line style/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R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R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 rectangle in the current drawing colo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line style, pattern and thickness.  (x0,y0) and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y two opposing corners of the rectangle.  If x0=x1 or y0=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command will draw a single vertical or horizontal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interior is not filled by RIP_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solid, filled rectangle using current fill color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B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B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fills a rectangular region with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ttern.  No border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circle in the current color and line thickness (no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_center:2, y_center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C &lt;x_center&gt; &lt;y_center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C1E18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 circle in the current drawing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ness.  The &lt;radius&gt; is in pixel units.  This command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 ratios and will draw a truly circular circle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ong circle (ellipse) like on other graphics systems. 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is currently based on the EGA 640x350 resolu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ood by both the GUI designer and the Terminal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does not take advantage of line patterns, but do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ickness setting.  In other words, you can draw a circ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 or a thin border, but not a dashed or dotte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n elliptical arc in the current color and 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st_ang:2, end_ang:2, x_rad:2, y_rad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O &lt;x&gt; &lt;y&gt; &lt;st_ang&gt; &lt;end_ang&gt; &lt;x_rad&gt; &lt;y_r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1E1A18003G1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n elliptical arc similar to the circular RIP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e center of the ellipse is (x,y) and the a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starting from &lt;st_ang&gt; and proceeding counterclock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_ang&gt; (see RIP_ARC abov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radius is half the full width of the ellipse, the Y radi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the full height.  The ellipse is drawn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ickness, but the current line patter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filled ellipse using the current fill and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FILLED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_center:2, y_center:2, x_rad:2, y_rad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o &lt;x_center&gt; &lt;y_center&gt; &lt;x_rad&gt; &lt;y_r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o1G2B0M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 complete filled ellipse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of the ellipse is drawn using the current fill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color.  The outline of the ellipse is drawn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olor and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circular arc in the current color and 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start_ang:2, end_ang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A &lt;x&gt; &lt;y&gt; &lt;start_ang&gt; &lt;end_ang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A1E18003G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 circular arc, or a segment of a circle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at &lt;start_ang&gt; and terminates at &lt;end_ang&gt;.  The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starting at zero for the 3 o'clock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counterclockwise through a full circle to 3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0---|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 drawing begins at the &lt;start_angle&gt; and continues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wise to the &lt;end_angle&gt;.  A full circle will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rt_ang&gt;=0 and &lt;end_ang&gt;=360.  This command recognize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s like the circle command does.  It does 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atterns but does comply with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oth angles are equal, nothing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n Elliptic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OVAL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st_ang:2, e_ang:2, radx:2 rad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A &lt;x&gt; &lt;y&gt; &lt;st_ang&gt; &lt;e_ang&gt; &lt;radx&gt; &lt;ra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A1E18003G15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n elliptical arc, or a segment of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begins at &lt;st_ang&gt; and terminates at &lt;e_ang&gt;.  The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starting at zero for 3 o'clock position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clockwise through a full ellipse at 360 degr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0---|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 drawing begins at the &lt;st_ang&gt; and continues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&lt;e_ang&gt;.  A complete ellipsewill be displayed if &lt;st_ang&g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&lt;e_ang&gt;=360.  This command does not utilize "aspect rati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nature of an Ellipse.  It does 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atterns but does comply with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circular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PIE_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start_ang:2, end_ang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A &lt;x&gt; &lt;y&gt; &lt;start_ang&gt; &lt;end_ang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A1E18003G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 "pie slice".  The slice is circular.  It 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same commands as the Arc command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of the arc are connected to the Center-Point of the Arc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lines.  These two lines converge at the Center-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of the Slice is filled with the current Fill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  The exterior (outline) of the Slice is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awing color and line thickness.  The Line Patte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pply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n Elliptical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OVAL_PIE_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st_ang:2, e_ang:2, radx:2 rad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A &lt;x&gt; &lt;y&gt; &lt;st_ang&gt; &lt;e_ang&gt; &lt;radx&gt; &lt;ra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A1E18003G15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raws an  "elliptical pie slice".  It obey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ommands as the Elliptical Arc command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of the arc are connected to the Center-Point of the Arc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lines.  These two lines converge at the Center-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of the Slice is filled with the current Fill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  The exterior (outline) of the Slice is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awing color and line thickness.  The Line Patte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pply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custom "Bezier"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1:2 y1:2  x2:2 y2:2  x3:2 y3:2  x4:2 y4:2  cnt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Z &lt;x1&gt; &lt;y1&gt; &lt;x2&gt; &lt;y2&gt; &lt;x3&gt; &lt;y3&gt; &lt;x4&gt; &lt;y4&gt; &lt;c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Z0A0B0C0D0E0F0G0H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rovides customizable Curves.  Four "control point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reate the shape of the curve.  The curves beginning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oint (x1,y1) and it ends at (x4,y4).  Points (x2,y2) and (x3,y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necessarily "on" the curve, but are used to "pull"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direction.  The diagram below indicates how points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tilized to form the desired curve.  Note that points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actually "on" the curve, but points 1 and 4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**           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*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1                 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at points 2 and 3 are not actually "on" the curve, bu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and 4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arameter of this command is the &lt;cnt&gt;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how many "segments" the curve should be drawn i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is in fact, a straight line.  The more segments you 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oother the curve may be.  If a curve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amount of "curviness" then a low "count"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curve drawing.  Bezier Curves use "floating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internally for its processing.  All paramters specifi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re simple integer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polygon using the current color and line style/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npoints:2, x1:2, y1:2, ... xn:2, yn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P &lt;npoints&gt; &lt;x1&gt; &lt;y1&gt; ... &lt;xn&gt;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P03010105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raw a multi-sided closed polygon.  The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using the current drawing color, line pattern 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npoints&gt; parameter is between 2 and 512 and indicat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,y) coordinate pairs will follow, which is also the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lygon.  The polygon interior is not filled by RIP_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ygon is enclosed by the last vertex between xn,yn and x1,y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you do not have to connect the end to the beginn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utomatically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filled polygon, using drawing color, current fi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FILL_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npoints:2, x1:2, y1:2, ... xn:2, yn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p &lt;npoints&gt; &lt;x1&gt; &lt;y1&gt; ... &lt;xn&gt;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p030101050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identical to RIP_POLYGON, except that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ygon is filled with the current fill color and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outline of the polygon is drawn using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, line pattern 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will get unusual effects if the lines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, creating a polygon with internal "gaps".  (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  regions that are "inside" the polygon an even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overlap are NOT filled.)  The interior fill does not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ode, but the outline of the polyg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d Fills a given area of the screen with the current fi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borde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F &lt;x&gt; &lt;y&gt; &lt;b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F25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erforms a "flood fill" emanating from the given &lt;x,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 The fill "oozes" in all directions up to &lt;border&gt;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rder itself is not changed.  Whatever is inside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not the border color gets changed to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l pattern.  If the border color does not completely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x,y&gt; point, the fill will continue to the edges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 line style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LINE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style:2, user_pat:4, thick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= &lt;style&gt; &lt;user_pat&gt; &lt;th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=0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establishes the current line pattern and thick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ubsequent graphics primitive commands.  There are fou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tyles plus provisions for custom lin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... Normal,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... Dot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 ... Cente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 ... Dash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 ... Custom Defined line (see about &lt;user_pat&gt;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CK (these are the only available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... Lines are 1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 ... Lines are 3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&lt;style&gt; is set to a value of 4 (custom pattern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ser_pat&gt; parameter is used as a 16-bit representation of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ne patte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ing                                            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---pattern----&gt;   Binary coding       Hex    Decimal  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- - - - - - -    1010101010101010    AAAA   43690     0X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    ----       1111000011110000    F0F0   61680     1B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the most-significant-bit of &lt;user_pat&gt; is toward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of the line or border that uses this fill patter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yle&gt; parameter is not 4, then the &lt;user_pat&gt;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urrent fill style (predefined patterns), and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FILL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pattern:2, colo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S &lt;pattern&gt;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S05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efines the current fill pattern and fill col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bsequent graphics fill operations.  There are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ned fill patter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   Fill with background color (color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   Solid Fill (fill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    Line Fill ................. -----------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    Light Slash Fill .......... /  /  /  /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    Normal Slash Fill ......... // // // //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    Normal Backslash Fill ..... \\ \\ \\ \\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6    Light Backslash Fill ...... \  \  \  \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    Light Hatch Fill .......... ###########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8    Heavy Cross Hatch Fill .... XXXXXXXXXXX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    Interleaving Line Fill .... +-+-+-+-+-+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A    Widely spaced dot fill .... . : . : . : (pixe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B    Closely spaced dot fill ... ::::::::::: (pixe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olor&gt; parameter is the fill color for subsequent fi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ctive" pixels of the pattern become this color.  The "in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become the current background color (color 00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).  Fill pattern 00 will set the entire fill are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.  (In this special case, the fill col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user-definable fill pattern (custom) and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FILL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c1:2 c2:2 c3:2 c4:2 c5:2 c6:2 c7:2 c8:2 colo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s &lt;c1&gt; &lt;c2&gt; &lt;c3&gt; &lt;c4&gt; &lt;c5&gt; &lt;c6&gt; &lt;c7&gt; &lt;c8&gt;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s11223344556677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specify a user-defined, custom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  This pattern supersedes the predefined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FILL_STYLE.  A custom fill pattern is an 8x8 pixel arra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ixels should be drawn in the current fill color (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lor&gt; parameter here).  The other pixels in the fill area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urrent background color (color 00, typically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eight parameters of this command, &lt;c1&gt; through &lt;c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bit-patterns for a line of the 8x8 pixel array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rised of 8 pixels.  The value of each parameter is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 of these 8 pixe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1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2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3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4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5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6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7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8  |128| 64| 32| 16| 8 | 4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c1 is the top, and the most-significant bit i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RIP_FILL_STYLE (predefined fill patterns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FILL_PATTERN (custom fill patterns) completely overr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 rectangular "hot" Mouse Reg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num:2  x0:2 y0:2  x1:2 y1:2  clk:1 clr:1 res: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M &lt;num&gt; &lt;x0&gt;&lt;y0&gt; &lt;x1&gt;&lt;y1&gt; &lt;clk&gt;&lt;clr&gt;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M00001122331100000host comman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ies together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use-cl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of text to be transmitted by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efines a rectangular region on the screen t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"hot" mouse area.  If the user clicks the [left]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ointing inside the region, then the terminal must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 string to the Host.  The (x0,y0) parameter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-left corner, and (x1,y1) MUST be the lower-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lk&gt; parameter, if 1, indicates that the reg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y inverted while the mouse button is down.  This offer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.  If &lt;clk&gt; is 0, the region will not be inver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lr&gt; parameter, if 1, will physically zoom the tex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size and clear the screen.  This is useful if th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nstructs the host to enter an area of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support RIPsc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text&gt; parameter is a Host command that gets sent whe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licked.  You may use a caret (^) to represent contro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g, ^M for carriage return, ^G, ^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are limited to a maximum of 128 Mouse Region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5-byte &lt;res&gt; parameter is RESERVED FOR FUTURE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set to zeros (0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s all previously defined "hot" Mous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KILL_MOUSE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"forget" all Mouse Regions.  Use i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Scene, so that one scene's Mouse Regions don't ge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BEGI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1:2, y1:2, x2:2, y2:2, re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T &lt;x1&gt; &lt;y1&gt; &lt;x2&gt; &lt;y2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T00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efines a rectangular portion of the graphics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o display text, usually a long stream of text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hould be a number of RIP_REGION_TEXT comma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 be displayed.  The RIP_END_TEXT terminates thi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_BEGI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_END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at least one RIP_REGION_TEXT command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and the footer.  There may be as man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ignore the current font "direction"; all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display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"res" parameter is two bytes wide and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line of text in the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justify:1 and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t &lt;justify&gt;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t1This is a text line to b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these commands may come sandwich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BEGIN_TEXT and RIP_END_TEXT commands.  The &lt;text-stri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word-wrapped in such a way that it will fi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ular region based on the current font, font size,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ossible settings for the &lt;justify&gt;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... Don't right/left justify.  Left-justif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... Perform right/left margin justification o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ext except for the last line of a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of inde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text line falls off the bottom of the region, it is discard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tangular Text Region does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EN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ndicates the end of a formatted text block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"end" commands is necessary for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a rectangular screen image onto the Clipboard (as an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GE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, y0:2, x1:2, y1:2,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C &lt;x0&gt; &lt;y0&gt; &lt;x1&gt; &lt;y1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C001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nstructs the terminal program to copy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defined by (x0,y0) to (x1,y1) onto an internal Cli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use.  This combined with the Paste Clipboard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n extremely powerful and efficient mechanism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-rate bandwidth limitations.  The (x0,y0) parameter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-left corner of the region and the (x1,y1)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lower-right corner.  If the indicated coordina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 invalid, the command is ignored.  The Clipboar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by this command (the previous contents are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&lt;res&gt; parameter is RESERVED FOR FUTURE US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s the clipboard (Icon) contents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mode:2,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P &lt;x&gt; &lt;y&gt; &lt;mod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P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akes the contents of the Clipboard (if any) and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onto the screen starting at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of (x,y).  If the right edge of the image would go off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te command is ignored.  The Height and Width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s recorded on the Clipboard, so this command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mode&gt; parameter defines "how" the image will be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Paste the image on-screen normally                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Exclusive-OR  image with the one already on screen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Logically OR  image with the one already on screen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Logically AND image with the one already on screen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Paste the inverse of the image on the screen       (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1-byte &lt;res&gt; parameter is RESERVED FOR FUTU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 contents of the Clipboard (Icon)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WRITE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res:1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W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W0filenam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takes the contents of the Clipboard and write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ile.  This Icon file can be loaded later with a RIP_LOA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nd stamp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nstructs the terminal to store an Icon on the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, or on some appropriate storage media. 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information is not allowed in the filenam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.  If the clipboard is nonexistent (ie,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cene), this command is ignored.  If an Icon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 on disk, i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&lt;res&gt; parameter is RESERVED FOR FUTURE US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nd displays a disk-based Ico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LOA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:2, y:2, mode:2, clipboard:1, res:2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I &lt;x&gt; &lt;y&gt; &lt;mode&gt; &lt;clipboard&gt;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I001101010button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nstructs the terminal to read an Icon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t at the given upper-left (x,y) location.  If the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of the Icon would make it go off the right or lef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he Icon will not be displayed.  The &lt;mode&gt; paramet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s in which the Icon will be displayed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are identical to the RIP_PUT_IMAGE command,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ICN file extension does not need to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If omitted, it will automatically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If an extension is provided, it will be us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Paste the image on-screen normally                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Exclusive-OR  image with the one already on screen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Logically OR  image with the one already on screen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Logically AND image with the one already on screen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Paste the inverse of the image on the screen       (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&lt;clipboard&gt; parameter is 1, then not only is the imag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, but it is also copied into the Clipboard.  If 0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as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filename&gt; parameter must not contain any subdirectory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must specify a valid Icon file name.  I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located or an error occurs on the disk, then a bo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on screen indicating that the given Icon Fil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aded.  This visual prompt indicates that something is ami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2-byte &lt;res&gt; parameter is RESERVED FOR THE FU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ike many other previously mentioned reserve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set to "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Sty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BUTTON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guments: wid:2 hgt:2 orient:2 flags:4 size:2 dfore: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back:2 bright:2 dark:2 surface:2 grp_no:2 flags2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ine_col:2 corner_col:2 res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B &lt;wid&gt; &lt;hgt&gt; &lt;orient&gt; &lt;flags&gt; &lt;bevsize&gt; &lt;d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dback&gt; &lt;bright&gt; &lt;dark&gt; &lt;surface&gt; &lt;grp_no&gt; &lt;flags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uline_col&gt; &lt;corner_col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B0A0A010274030F080F080700010E0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IPscrip command is probably one of the most comple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protocol.  It defines how subsequent RIP_BUTTON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interpretted.  The purpose of this command is to define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and how they operate.  Buttons can hav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, flags, and styles.  With the diversity of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can take on, complexity is a necessary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does not actually do anything visibly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ut, this creates an internal definition for the Butt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will be used with RIP_BUTTON commands after the defin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Button can have an optional text label.  It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different locations compared to the Button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&lt;orient&gt; parameter.  The actual text of th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pecified with this command, it is specified whe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Button (see RIP_BUTTON below).  The value that &lt;orient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  Description of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      Display Label above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       Display Label to the Lef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     Display Label in the center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       Display Label to the Righ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       Display Label beneat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hgt&gt; and &lt;wid&gt; parameters represent the fixed height and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(applies only to Plain Buttons).  If both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zero, then this will represent the actu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(its dimensions are not specified by the RIP_BUTTON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oth of these are set to zero, then the actual RIP_BUTT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pecify the size of the particular Button (dynamic siz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bevsize&gt; parameter is only used if the Bevel flag i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ctive, this parameter will determine how many pixels th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vel should be.  This may be any value greater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arge number of flag values that can b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 a great many effects.  There are two flag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BUTTON_STYLE command, &lt;flags&gt; and &lt;flags2&gt;.  They are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tables that follow in this Section.  You may combin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s in the first table together simply by adding the "Valu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ne together and representing that number as a MegaNu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n this manual for a "Table of MegaNu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dfore&gt; and &lt;dback&gt; parameters are used with the text lab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fore&gt; parameter is the foreground color for the text. 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etermine the color of the text label.  The &lt;dback&gt;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of the dropshadow (if any).  This parameter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specified the "Dropshadow" flag in the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bright&gt;, &lt;dark&gt; and &lt;surface&gt; parameters are used with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s and with the Special Effects styles (see &lt;flags&gt;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lors represent the hilighted color, the shadowed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surface color that is used in Special Effects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mbinations for these colors might be White, Dark-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-Gray respectively for a "chiseled steel" appearance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values can contain a two-digit value representing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de that may be used in the RIP_COL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special effects colors, are two addition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used, &lt;uline_color&gt; which is used for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line (in the text label), and &lt;corner_color&gt; which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colors of corners for things like the Bevel, Re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grp_no&gt; parameter determines which Button Group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BUTTON commands will be associated with.  Button Group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intain groups of Buttons for things like Radio Button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box Buttons.  See the section entitled THE BUTTON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information on these modes, and what Button Groups can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can range anywhere from 0-Z (i.e., 0-35).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 Checkbox and Radio buttons in the same group. --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may happen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&lt;flags&gt; are mutually exclusive.  For example, you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"Plain", "Icon", or "Clipboard" flags chosen at on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ter assist you in determining which values can be comb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, the right-most five columns in the next two tables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pecific flag can be used under a specific condi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 cannot choose the "Hot Icon" flag if you a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ipboard Button.  Another example is that you cannot under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 character in the label if it is not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contains the possible flag values for the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 Each of these values may be combined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osite" group of flags.  See the preceding paragraph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explanation of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DESCRIPTION OF FLAGS FIELD #1    ICON CLIP PLAIN MOUSE NO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Button is a "Clipboard Button"     N    Y    N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Button is "invertable"         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Reset screen after button click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Display Chisel special effect   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Display Recessed special effect 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  Dropshadow the label (if any)   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    Auto-stamp image onto Clipboard 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   Button is an "Icon Button"         Y    N    N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   Button is a "Plain Button"         N    N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    Display Bevel special effect    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   Button is a Mouse Button       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8   Underline hot-key in label     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96   Make Icon Button use Hot Icons     Y    N    N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92   Adjust vert. centering of label 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84  Button belongs to a Radio Group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768  Display Sunken special effect   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describes the possible flag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ags2&gt;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DESCRIPTION OF FLAGS FIELD #2    ICON CLIP PLAIN MOUSE NO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Button is in a Checkbox Group  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Hilight Hotkey character       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Explode (Zoom Out when clicked)    Y    Y    Y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Left Justify Label (top/cent/bot)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Right Justify Label (" / "  / ")   Y    Y    Y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 y0:2 x1:2 y1:2 hotkey:2 flags:1 res:1 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U &lt;x0&gt; &lt;y0&gt; &lt;x1&gt; &lt;y1&gt; &lt;hotkey&gt; &lt;flags&gt; 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U010100003200iconfile.icn&lt;&gt;Label&lt;&gt;Host Cm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hysically creates a new Button using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RIP_BUTTON_STYLE command.  You may have at mo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Mouse Buttons (you may have any number of non-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x0&gt; and &lt;y0&gt; parameters for this command designate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Button.  This (X,Y) location may not b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solute" corner position of the Button, as it may be adjus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Effects functions that are part of the RIP_BUTTON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x1&gt; and &lt;y1&gt; parameters are only used for Plain Butt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specified a specific Height and Wid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BUTTON_STYLE command.  These parameters are used in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d Buttons.  If the Height and Width in the RIP_BUTTON_STY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zero, then these two parameters ar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x0,y0) and (x1,y1) will be modified by the follow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t special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TYPE    X0 ADJ         Y0 ADJ         X1 ADJ         Y1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vel          -bevel size    -bevel size    +bevel size    +beve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ss         -2             -2             +2            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ken         0              0              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sel         0              0              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hotkey&gt; parameter is only used with Mouse Button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ode for the keystroke that will activate this Butt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as a two-digit MegaNum.  If this character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label, and the Underline flag is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BUTTON_STYLE, then the character will be underlined i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flags&gt; parameter provides several different fun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The possible "combinatorial" flags for this parame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following table.  Note that these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together (by adding their values) to arrive 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paramete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Draw button as alread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Button is "default" when &lt;ENTER&gt; is t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 flag of 1 means that the Button is already "selected"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we mean that it is already clicked and should b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as clicked.  This is typically used for Radio Butt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Boxes.  This only affects the image.  The Hos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utomatically sent to the host when a selected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.  If this parameter is set to 0, then the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in normal, unsel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text&gt; parameter for this command is somewhat different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previously described RIPscrip commands.  All other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only have one text parameter.  This comman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from 0-3 text parameters.  The way RIPscrip accomplis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y separating each block in the &lt;text&gt; parame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 "&lt;&gt;".  This text parameter delimiter is not nee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ext block, but is necessary between the 1st and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, and the 2nd and 3rd blocks.  Here is an example of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arameter fo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ONFILE.ICN&lt;&gt;TEXT LABEL&lt;&gt;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syntax of this text paramet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con-file][[&lt;&gt;text-label][&lt;&gt;host-comman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described as ICONFILE.ICN is actually the Icon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for the Button if it is an Icon Button.  If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Button, then this block will read "&lt;&gt;" all by itself (a "n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ICN file extension does not need to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If omitted, it will automatically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If an extension is provided, it will be us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EXT LABEL" block is actually the text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ly label the Button.  You may also specify a "null"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 label (i.e., "&lt;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block of the &lt;text&gt; parameter is the Hos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ontains any text that should be sent to the Hos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clicked.  This may contain any Control Characters, Pic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, Text Variables or Template Definitions. 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"segmented" into multiple Host Command segmen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entitled HOST COMMANDS in this Manual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se Host Comm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ll of the blocks in the &lt;text&gt; parameter need to b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examples of the valid combinations of text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EXAMPLE        DESCRIPTION OF THE T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&lt;&gt;label&lt;&gt;host_cmd    Specify all thre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label&lt;&gt;host_cmd        2 blocks specified; n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&lt;&gt;label&lt;&gt;            2 blocks specified; no ho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&lt;&gt;label              2 blocks specified; no ho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&lt;&gt;host_cmd             1 block specified; no icon 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label&lt;&gt;                1 block specified; no icon or ho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label                  1 bloc specified; no icon or ho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&lt;&gt;&lt;&gt;                 1 block specified; no label or ho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&lt;&gt;                   1 block specified; no label or ho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                    1 block specified; no label or ho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&lt;&gt;&lt;&gt;       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&lt;&gt;         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         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, Inc..  It should be set to 0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flags:3 res:2 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D &lt;flags&gt; 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D00700text_var,60:?question?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create a text variable on the Cli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the Terminal system).  A text variable is more ful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ction entitled HOST COMMANDS.  Simply put, a tex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iece of information assigned to a 1-12 character identif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ither be saved to a local database file (static variable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mory (dynamic variables).  Variable Identifiers can be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length.  You may use any alphanumeric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s (_) in the identifier.  An underscore canno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nor can the first character of an identifier b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flags&gt; parameter of this command combines three separ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one MegaNum flag that determines how the vari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rate.  Here are the possible fla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    DESCRIPTION O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1       Save Variable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2       Cannot specify a blank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4       Non-interactiv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variable is flagged as "Save to Database", it become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ent system's actual configuration.  The valu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finitely until either changed, or manually erased.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allow the user to enter a blank response.  Th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em to enter some piece of information for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lag determines whether the definition is inter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active definition will attempt to define the variab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exist, it pops the value up on the screen ask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if the value is correct.  If it does not exist,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box will appear asking the user to enter som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on-interactive situation, the Client system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exists.  If it does, then nothing happens (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response is specified in this command, whereby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s updated with the new information).  If the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, then this definition becomes interactive by defaul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ctually has to enter someth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text&gt; parameter for this command is also segmented in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ike the RIP_BUTTON command is.  An example of a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 parameter for the RIP_DEFINE command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_NAME,30:?What is your full name?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syntax of the Variable Define text paramet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-identifier[,field-width]:[?question-text?][default-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different segments in this parameter as 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ection is the variable- identifier.  Immediately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optional field-width.  If the field width is omit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 a value of  60.  You should limit the values of thi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-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following the identifier field-width parameter is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:).  The colon indicates that the variable identifi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and that the remainder of the text parameter i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 and/or the default response (if any).  If no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response is provided, the text parameter wou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XT_VAR,width:" with no add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-text is specified by a question mark (?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 text of the question, followed by a trailing question 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format of the question seg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?this is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der of the text parameter consists of a default-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's contents.  It may be omitted if you wish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 user must enter his/her own value instead of some "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, Inc..  It should be set to 00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the contents of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res:4 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&lt;escape&gt; 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&lt;escape&gt;0000this is a query $COMMAND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ry Text Variable RIPscrip command instructs the Cli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mediately respond with some piece of informa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ally stored (i.e., in a database), stored internally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ynamic information), or pre-defined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nique in RIPscrip in the fact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hat is used is NOT a printable character. 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haracter (ascii 27) to introduce this command as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curity.  Since the Query command can query the termi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ritical (potentially private) information,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a End-User to be able to Query another User's termi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his Address Information, or someth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want to otherwise divulge to unauthorized peop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BBS'es do not allow the User to enter an Escap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racter is ideal for this purpose.  Using an Escape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Host under most circumstances to be in control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very flexible in that you can specif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Pick-List definitions, Text Variable insertion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Command Template definitions.  See the section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HOST COMMANDS for a more detailed explanation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these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 put, a Query command will be immediately acted up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program when received.  The Query command's &lt;text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ntain any number of Host Command "segments", which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"how to" send data to the host, and more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ata to sen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 of query statements might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m  ......................... Send a carriage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name is $FULL_NAME$^m  ... Send the text "My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&lt;insert-name-here&gt;"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rriage return to the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insert-name-here&gt;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whatever th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FULL_NAME$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ection entitled HOST COMMANDS for a detaile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Commands, and what you can do with the Qu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, Inc..  It should be set to 0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screen region up/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COPY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x0:2 y0:2 x1:2 y1:2 res:2 dest_lin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G &lt;x0&gt; &lt;y0&gt; &lt;x1&gt; &lt;y1&gt; &lt;res&gt; &lt;dest_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G080G140M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hysically "copies" a rectangular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creen up or down.  The &lt;dest_line&gt; parameter is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at is the destination scan line to receive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of the copy can overlap the original reg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on the same line.  You cannot move the image area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t all.  This command is designated for vertical scro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data eithe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hardware restrictions, the X0 and X1 parameters must be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ble by eight (8) (e.g., 0, 8, 16, etc).  If the X0 and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NOT evenly divisible by eight, then the X0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duced to the next most eight-pixel boundary, and th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will be increased to the next eight-pixel bounda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X0=14, and X1=38, then X0 would be adjusted DOWN to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X1 would be adjusted UP to 40.  This i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graphical region is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image area is left on the screen (is not cleared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perform some kind of scrolling effect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lear the original area your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stination region would place the image partially off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entire command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&lt;res&gt; parameter is reserved for future develo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local .RIP sce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READ_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res:8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R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R00000000testfile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nstructs the remote terminal to playback a local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urrent execution of RIPscrip commands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ed and the contents of the designated RIP fil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.  Regardless of whether or not the current RIPscr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across the modem is in the middle of a line or not,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 file will be assumed to start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f a RIP_READ_SCENE command is located in a .R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the very last command on the line,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nstead of a command delimiter (|). 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.RIP file will begin executing properly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s found in the correc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P playback file can alter colors, fonts, or whateve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back of the file is complete, the remaining RIPscr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temporarily suspended will be resume execution. 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ppeared in the loaded playback file will remain in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med code is processed.  In other words, if you chang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font in the playback file and leave them changed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in effect during the resum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&lt;res&gt; parameter is reserved for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eleGrafix.  It should be set to "0000000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existing information on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FILE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mode:2 res:4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1F &lt;mode&gt;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1F010000testfil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queries the existance of a particular fil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 type.  It is intended for use by Host system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articular Icon or RIP file exists on the remote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variety of ways you can query for filenames.  The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determines the method that this command will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.  Note that this command instructs the terminal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ponse to the Host immediately upon execu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is a listing of the possible values for &lt;mod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      Simply query the existance of the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s, a "1" is returned.  Otherwise a "0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ed to the Host (without a 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      Same as 0 above, except a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fter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      Queries the existance of a file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, a "0" is returned to the Host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age return.  If it does exist,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is a "1." followed by the file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).  The return sequence is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age return.  An example of the retur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be "1.2034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      Queries extended return information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exist, a "0" is returned foll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age return.  If it does exist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turned to the Host is in th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size.date.time &lt;cr&gt;.  An example of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 could be "1.20345.01/02/93.03:04:30 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RIPscrip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NO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ndicates that RIPscrip commands are comple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terminal program to activate Mouse Regions, or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d up Mouse Clicks without disturbing the natural f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ise-immunity, the Host should transmit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NO_MORE command consecutively to make sure the message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.  The terminal should also time-out if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for a while, and assume RIP_NO_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"block transfer" mode with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: RIP_ENTER_BLOCK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: 10 (syste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proto:2 file_type:2 res:4 [filename:2]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!|0&lt;escape&gt; &lt;proto&gt; &lt;file_type&gt; &lt;res&gt; [filename]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!|0&lt;escape&gt;0001iconfile.icn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raw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ine Thick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Color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l Patr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Write Mod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nt Siz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used to auto-initiate any desir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  The &lt;filename&gt; parameter is optional, and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replaced with a "&lt;&gt;" parameter (end of str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proto&gt; parameter is the file transfer protocol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values, and the protocols they refer t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  PROTOCOL            FILENAM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Xmodem (checksum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Xmodem (CRC)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Xmodem-1K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Xmodem-1K (G)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Kermit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Ymodem (batch)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Ymodem-G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Zmodem (crash recovery)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file_type&gt; parameter determines what types of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during the block transfer.  The following value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&lt;file_type&gt;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  DESCRIPTION OF BLOCK TRANS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.RIP file sequence (displa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.RIP file sequence (stor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.ICN file sequence (store them in proper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.HLP file sequence (store it, and auto-load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COMPOSITE DYNAMIC file sequence (batch protco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ACTIVE DYNAMIC file sequence (batch protco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&lt;filename&gt; is specified or not, this comman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&lt;&gt;" sequence after the filename (even if omitted)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how it would look with and without a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|0B0101filename.icn&lt;&gt; ... With filename field (Xmodem-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|0B0604&lt;&gt; ............... w/o  filename field (Z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&lt;file_type&gt; of 4 &amp; 5 (COMPOSITE DYANAMIC file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omewhat different than the non-batch transfer method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uploaded to be individually processed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tensions.  If you use extensions other than .RIP or .IC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not available to you as the necessary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be processed.  Any files that are "downloaded"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YNAMIC mode are placed into the appropriate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urther processing is performed.  .RIP files that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"stored" and are not played back in COMPOSITE DYNAMIC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DYNAMIC mode, they are stored and played back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is command must be terminated with a carriage retur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tical bar (|) command delimiter cannot b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from a subsequent one on the same lin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, this command must be the last command on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tocol must begin on the very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HOST COMMANDS - A TUTORIAL &amp; REFERENCE SECTION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ouse regions, Buttons and Text Variable Query abilit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 Terminal/Paint programs and how they react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ny ways.  To accomplish this, there are sever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that permit you to do special actions base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.  In effect, an "action language" of s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ections go into the available "action language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the various a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ntrol-Charac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re-defined Text Variables &amp; User-defined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op-up pick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 Host Command "Template" system for added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Query text variable contents (pre-defined &amp; user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   CONTROL CHARACTERS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BBS'es will allow you to use control characte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.  Regardless of that, the capability to send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exists in your Keystroke Macro editor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used Contro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CONTROL CHARACTERS         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G ... Beep                           ^[[A ...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L ... Clear Screen (Top of Form)     ^[[B ...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M ... Carriage Return                ^[[C ...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 ... Break (sometimes)              ^[[D ...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H ... Backspace                      ^[[H ...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[ ... Escape character               ^[[K ...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 ... Pause data transmission        ^[[L ... Contro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Q ... Resume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     TEXT VARIABLES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feature of RIPaint allows it to understand wha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s.  A text variable is a piece of text that both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Pterm know something about.  For example, the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E$ is known to represent the current Date on your PC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sk your PC what the values of one or more of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, and if your Terminal knows that particular Text Vari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ell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Text Variables.  There are built-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that RIP products will ALWAYS know about. 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r Text Variables that can contain a variet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at the User entered at the time the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For example, the BBS might ask you wha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FULL_NAME$ variable is, and if RIPterm doesn't know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a field on the screen and ask you about it.  From the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term will remember that piece of information for the nex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eded by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either the pre-defined Text Variables, or the U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t any place that allows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ing of the Pre-Defined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E$ ... Date in short format (eg, 12/1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displayed in the format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ATE$ = 12/1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ONTH$ ...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nth.  It will be not abbreviated (eg, "Nove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"No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ONTH$ =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ONTHNUM$ ... Month (in format 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transformed into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onth.  January=01 and December=12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le values for $MONTHNUM$ can range from 01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ONTHNUM$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Y$ ... Day in numeric form (eg,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transformed into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y of the month.  Possible val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are from 01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AY$ =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OY$ ... Day of year (001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of the current Year.  Since a year contains 365 day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Leap-Year where it contains 366), then the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$DOY$ can be are 001-3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DOY$ =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YEAR$ ... 2 digit year (without century) (0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YEAR$ =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YEAR$ ... 4 digit year (with century) (0000-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four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presents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FYEAR$ =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IME$ ... Time in standard format (eg, 12:03: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will be in military format (hours from 00-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TIME$ = 18:0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HOUR$ .... Hour (format HH) - norm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Current Hour.  This variable may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1-12.  This does not use Milit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HOUR$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HOUR$ ... Hour (format HH) - Milita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Current Hour in military format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ange anywhere from 00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MHOUR$ =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IN$ ... Minutes (0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Current Minutes in the Hour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Variable are 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IN$ =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EC$ ... Seconds (0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Current Seconds of the Minute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Variable are 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SEC$ =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MPM$ ... Returns either AM or PM depending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either "AM" or "PM" depending on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AMPM$ =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ETIME$ ... Date &amp; Time (eg, Sat Dec 19 14:38:50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combin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me.  The format is somewhat different th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/date notation.  The format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-OF-WEEK   MONTH   DAY-OF-MONTH  HH:MM:SS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ATETIME$ = Sat Dec 19 14:38:50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IMEZONE$ ... Time Zone or "NONE" if unknown (eg, 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a word/phr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the Current Time-Zone you are in.  This ma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ything like "PST" for Pacific Standard Time, "EST" for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ime, etc.  If the Time-Zone is not set on your P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will respond with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TIMEZONE$ =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OW$ ... Day of week fully spelled out (eg, Fr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eek.  The name will be fully spelled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can be any of the values: Sunday, Monday,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nesday, Thursday, Friday and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OW$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DOW$ ... Abbreviated Day of Week (eg, Mon, Tu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eek, in abbreviated form.  This variable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values: Sun, Mon, Tue, Wed, Thu, Fri and 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ADOW$ = 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WDAY$ ... Weekday where 0 is Sunday (0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one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Number of the Day of the Week. 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Variable are 0-6, where 0=Sunday (the first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WDAY$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WOY$ ... Week of current year 00-53; Su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number from 00-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Week Number in the current year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52 weeks in a year, a week might not begin exa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ay of the year, so a maximum value for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53 under these circumstances.  For this Variable,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sidered to be the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WOY$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WOYM$ ... Week of current year 00-53; Mo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number from 00-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Week Number in the current year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52 weeks in a year, a week might not begin exa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ay of the year, so a maximum value for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53 under these circumstances.  For this Variable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sidered to be the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WOYM$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IPVER$ ... RIPterm version (eg, "RIPSCRIP0145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key-phr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dentify a RIPterm software package. 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by a Host BBS to detect what version of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your Terminal can support.  When this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, it will respond back with "RIPSCRIP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Version Number (eg, 01.45.00), without th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$RIPVER$ = RIPSCRIP01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TATBAR$ ... If Status Bar is on, returns YES, otherwi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"YES" i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is currently On on the Terminal.  If the Status Ba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, then this Variable will be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STATBAR$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$ ... X Mouse location   (format: 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for reporting the current X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to the BBS.  This could be used interact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or a game on the BBS) to deterimin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.  Only the X value of the Mouse (X,Y)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BBS.  The value will be 0000-9999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X$ = 0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Y$ ... Y Mouse location   (format: 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for reporting the current Y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to the BBS.  This could be used interact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or a game on the BBS) to deterimin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.  Only the Y value of the Mouse (X,Y)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BBS.  The value will be 0000-9999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Y$ = 0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Y$ ... X/Y Mouse Location (format: XXXX: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X and Y locations of the Mouse Cursor.  A colon (: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eparate the two values.  Either the X or Y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from 0000-9999 depending on the current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hat this value takes on is:  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XY$ = 0297:0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YM$ ... X, Y &amp; button status (format: XXXX:YYYY:LM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and Y Mouse Cursor location, and a statu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s are pressed (if any).  The format of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XXXX:YYYY:LMR where XXXX is the X cursor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0000-9999.  YYYY is the Y cursor location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-9999.  Finally, LMR stands for Left/Middle/Right. 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buttons are depressed (clicked), t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ll contain a 1.  If a button is NOT depress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XYM$ = 0123:0297: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(X,Y) location of the cursor is (0123,029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the Left and Middle buttons are depressed,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is not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$ ... Mouse Button Status: LMR (eg, 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3-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what the Status of each Mouse Button 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can work with either 2-button Mice, or 3-button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event, the format of the code is LMR where L=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=Middle (if any), and R=Right.  If any of thes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ed (ie, clicked), then the code for that butt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1".  If the button is not depressed, it is a "0".  So,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100" would mean that the Left Mouse Button is depres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oth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$ =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STAT$ ... Mouse Status (format: XXXX:YYYY:LM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be transformed into a "YES"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 installed on the RIPterm computer.  If no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this variable will contain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STAT$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BARON$ ... Turn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scribed above.  Rather than send some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ost, it performs a specific operation - it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.  In this respect, it is considered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ARIABLE.  It evaluates to a null string (nothing)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 purpose in life is to enable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SBARON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BAROFF$ ... Turn OFF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scribed above.  Rather than send some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ost, it performs a specific operation - it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.  In this respect, it is considered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ARIABLE.  It evaluates to a null string (nothing)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 purpose in life is to disable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SBAROFF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TW$ ... Eras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scribed above.  Rather than send some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ost, it performs a specific operation - it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ext Window (much like a Clear Screen code doe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particularly useful in Host Commands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Mouse area, and after it is finished clicking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the text window THEN transmit the remainder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(if any)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ETW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GW$ ... Eras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scribed above.  Rather than send some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ost, it performs a specific operation - it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Graphics Window (much like a Reset Windows command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particularly useful in Host Command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a Mouse area, and after it is finished click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erase the graphics window THEN transmit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command (if any)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EGW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KILL$ ... Kill all Mouse Fields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also an "Active Text Variabl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that it doesn't transmit anything per s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 do, is upon execution, it deletes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Mouse Fields exactly like the RIP_KILL_MOUSE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.  The net benefit of this is that when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Mouse Button, the Mouse Fields are remov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remain on the screen so that the field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 re-defined quickly and easily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transmit an identical menu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MKILL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BEEP$ ... Beeps the terminal (like a CTRL-G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an Active Text Variable.  It's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fe is to issue a Beep to the Terminal, thu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TRL-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BEEP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BLIP$ ... Makes a short "blipping" sound (like a B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ctive Text Variable is much like the BEEP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the sound produced is different. 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ound more akin to a "barrier" sound;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like you're running into a wall or someth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BLIP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USIC$ ... Makes a musical (cheerful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ctive Text Variable also produces an Audio res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that is generated is a cheerful sound,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kind of success.  The sound is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you would hear when you receive a successful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you achieve a connection when dialing the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TW$ ... Disabl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is somewhat different than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scribed above.  Rather than send some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ost, it performs a specific operation - it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ext Window (preventing any received text from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on screen).  This command is particularly useful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en you click on a Mouse area, an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clicking, it could erase the text window THE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der of the host command (if any)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DTW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PCB$ ... Paste Clip Board at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physically paste the contents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last location that the clipboard was "clipped"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 works with Icons that are loaded.  The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in this situation, is the location the Icon was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was originally loaded.  This text variab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 situations where you want to "pop-up"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(saving the previous area behind the dia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), and when the user clicks on the "OK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the screen contents (by adding a $PCB$ i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PCB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MF$ ... Sav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will physically save all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Fields and Mouse Buttons to a temporary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al.  This is designed especially for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r who wishes to pop-up a dialog box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mouse fields, and when finished,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original mouse fields (if any) so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eft "floating".  This command is intend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ore Mouse Fields text variable $RMF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SMF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MF$ ... Restor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variable physically restores any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Fields saved with the $SMF$ text variab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ly one set of mouse fields saved at any one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no mouse fields saved, or if the number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that were saved was 0, then no mous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  Any fields that were defined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's execution will be erased.  Due to technical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be the last piece of text or the last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Mouse Host Command (or Button Host Command)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text variables or host command tex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(in a mouse field) can lead to unpredic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ly disaste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may restore Mouse Fields more than onc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ther words, if you perform a "Save Mouse 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, you may execute Restore Mouse Field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times after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RMF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FF$ ... Disable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will physically shut off the ASCII text curs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seen in the text window.  This is automatic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$CON$ command (Cursor ON) or a Reset 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COFF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$ ... Re-displays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physically turn ON the ASCII text curs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exact opposite of the $COFF$ command which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CON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W$ ... Save text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will physically store all of the tex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 The window's X/Y dimensions are preserved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ursor location, ANSI attributes, cursor ON/OF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vertical scrolling margins.  Even the current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aved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STW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TW$ ... Restore text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restore the text window to whatev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active when the $STW$ (save text window) command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, ANSI attributes and any other piece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will be restored (including the System Font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$RTW$ = &lt;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      POP-UP LISTS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lace that you can use a Text Variable, you can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unique feature of RIPscrip - Popup Pick-Lists.  A Popup P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simply a list that pops up allowing you to choos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available values.  Whichever entry in the lis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serted into your Keystroke Macro in place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Popup Pick-Lists, you must define the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f your 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is created by putting the special List instructio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arenthesis (( and )).  The list instructions consis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Question, followed by one or more entries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For example, ((Send Email to?::Sysop,Cosysop,Joe))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a list asking you "Send Email to?", giving you the ch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op", "Cosysop", and "Jo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if you hit &lt;ESCAPE&gt; instead of picking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then nothing will be inserted into the text of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dicate that the user MUST pick an entry by putt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terisk (*) at the beginning of the question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*Send Mail to?::Sysop,Joe)).  This would make it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hoose either SYSOP or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evious examples, SYSOP, COSYSOP and JOE are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 that are inserted into your Macros. 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same things that are displayed in the Listing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something else instead of the actual "return text"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the List Entry, add a @description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((Send Mail To?::Sysop@Head Honcho,Cosysop,Jo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feature of Popup Pick-Lists allow you to specify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entry in the List.  For example, if you wan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f each entry to be hilighted (thus allow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haracter to activate the entry), simply put a tilda (~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(_) before and after the keystroke.  For example "_S_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ilight the "S" in "Sysop".  You can hiligh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but only the first one will be the active hot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 the second tilda or underline, then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will be hi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use a Tilda or an Underline in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 command (not the description),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will be automatically inse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when it gets transmitted to the BB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not what you would want to do. 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use Hotkey features on List Entri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a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specify a Question, then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k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hoose one of the following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pecify up to twenty List Entri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Send E-Mail to?::Sysop,Joe,Mik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*Send EMail to?::Sysop@The Head Honcho,Joe,Mike@My B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::Sysop@_T_he Head Honcho,Joe,Mike@My _B_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Sysop,Joe,Mike,Georg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     HOST COMMAND "TEMPLATES"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somewhat complex in nature, but ultimat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ng run when creating interactive mouse-driven GU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times you might want a Button on your screen to do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situation, but to do something completely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ituation.  In the past, this required hav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 for each different function that this Button nee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bersome method is "history" with Comm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emplates are probably best described with a brief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say that you have a menu screen for reading and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your public message forums.  On this menu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for each forum on your system, and at the same ti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for READ, WRITE, ERASE, MODIFY, etc.  Now, how can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/WRITE/etc buttons work differently for each Fo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rther refine our example, let's say that if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for Forum #1, it should send the command "S FORUM1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to select that forum.  After that, simpl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or WRITE buttons will read through the current section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you want to interactively move about on the menu quick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each of the Forum selection buttons define a templat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will instruct RIPscrip how to process the oth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the Forum #1 button would define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mplate will return "S FORUM1" followed by th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ever button is clicked,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text variable $?$ is only used in Command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used to indicate "insert the text into the template 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ferences the text of some other button that was clic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uffing it's data INTO thi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S OF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actually go about defining templa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know how they work, interact and how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 with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lowed up to 36 different template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ifferent and can all be active at the same tim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36 templates correspond to a Button Group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Command).  Templates can be defined and/or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order.  In other words, you can have a template #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and 32, but none of the others defined.  Templat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until re-defined by anothe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template, when asked for a Host Comman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Templat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5:]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5:] at the beginning of the command indic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create template #5 with the following tex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.  Remember, a $?$ is considered a "macro"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some text into this template from some 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template numbers are 0-9, A-Z.  So, with this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template definition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:]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9:]S FORUM2 $?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G:]S FORUM3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make a button "feed its command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, you do so in a format similar to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, but with a subtle difference.  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n (:) in the template reference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ys, take the text "HELLO" and feed it into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0, and send the final result to the BBS.  No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it is to create and reference template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colon or omit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a Template referenc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#] at the beginning of your Host Comman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o be a "normal Host Command"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tuffed into any templates.  For completen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pecify []HELLO to send the word "HELLO"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going through any templates (a "null"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n other words, using a [] or using nothing at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hing, don't use any templates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ING ONE TEMPLATE RESPONSE INTO ANOTHER (TEMPLATE CH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eceding examples we showed how you can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Command of one button through a sing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.  This is the "simplest case" of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 As part of the "big picture" of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ctually "chain" the input of one temp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emplate, into another, so on and so f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ansmit the result of all composite template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ost as one big command.  After all is said an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emplate processing, the text buffer sent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nywhere from 0-4095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in one template into another, follow a form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372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feed the word "HELLO" into template #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to template #3, then that result into template #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inally the result will be stuffed into Templat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result will be then transmitt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pecify from 0-36 different templates 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ing operations.  You MAY use the same temp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ce in the same chain,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370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that template #0 is used twice, both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nd of the processing.  This feature,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, is provided for completeness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mbed the contents of one Templat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(or into a Host Command) by using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Variable $?x$ where "x" is the Templat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.  This command functions much like the inser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$?$ does, but gives you a great deal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to embed one template inside ano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template can contain text variables, pick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such things.  It can even have anothe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in it as well, but that sub-embedde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have ANY text variables, or any specia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ven control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m it up, an embedded template can hav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in it, including other embedded templat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variables in an embedded template are expan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ick lists, control characters and the lik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embedded template INSIDE an embedded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epest embedded template will have NO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done on it - ie, the tex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verbatim, exactly as it appears in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template that is referenced is not yet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embed command will be skipped (ie, blank)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embedded template doesn't refer to a Radio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Groups are "dependencies" in this manner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ries to embed a Template from a Radio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processed if a template in that area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yet.  Embedded templates from Checkbox Grou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kipped if none of the check-box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ARIABLES, PICK-LISTS AND CONTROL CHARACTERS I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ext Variables, Pick-Lists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in any template definition, or referenc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such that, a text variable is translat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value when the template is being processed, n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emplates are processed.  The net result of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one template to construct another templ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-list, text variables, or the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, you cannot "nest" text variable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lists, or control characters.  You can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n any or all templates used in a giv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, but they are independent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SOME TEMPLATE-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several examples of different template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intended to give you ideas on how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:]D $?$ Z^m       ... Used to download a file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D $?$ X^m       ... Used to download a file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]FILENAME.ZIP     ... Use this with #0 to downloa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]FILENAME.ZIP     ... Use this with #1 to download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example, template #0 is used for downlo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odem.  Template #1 is for downloading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which FILENAME.ZIP button you click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download it with one protocol or with anoth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lies on which template you reference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ted to the BBS if you clicked on the butt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FILENAME.ZIP Z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,   D FILENAME.ZIP X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:]D $?$           ... Make this the "DOWNLOAD NOW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X^m         ... Radio Button #1   (X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Y^m         ... Radio Button #2   (Y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B^m         ... Radio Button #3   (Y-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Z^m         ... Radio Button #4   (Z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1.ZIP    ... Button to downloa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2.ZIP    ... Button to download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3.ZIP    ... Button to download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is a bit more involved.  It brings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"radio buttons" into the picture. 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part of the Button command.  A Radio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having a list of options on your screen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hich can be active at any one time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ates with Radio buttons, you can quickly and eleg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 menu that can do one thing in one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totally different in another mode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bove menu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tocols:                Download which file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\/|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/\| X-Modem              |  |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               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Y-Modem              |/\|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                     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Y-Modem (batch)      |  |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                       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Z-Modem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BEGIN DOWNLOAD NOW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BOU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$?$ text variable inside a templat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limited to using it only once.  In fac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 many times in your template definition as you wi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ful under many circumstances where the user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same th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eceding example #2, a group of Radio Buttons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ight side of the screen to determine which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wnloaded.  In that example, there was no abilit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rbitrary filename to download.  You were only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one of three given files.  What would be perfect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o have the ability to pop-up a question to the use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ilename they wanted.  The solution is easy,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variable that hasn't been defined yet!  To illust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example could be modified to accomodate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:]D $?$           ... Make this the "DOWNLOAD NOW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X           ... Radio Button #1   (X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Y           ... Radio Button #2   (Y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B           ... Radio Button #3   (Y-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:]$?$ Z           ... Radio Button #4   (Z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1.ZIP    ... Button to downloa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2.ZIP    ... Button to download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FILENUM3.ZIP    ... Button to download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1]$FILENAME$      ... Button to downloa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might appear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tocols:                Download which file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\/|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/\| X-Modem              |  |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               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Y-Modem              |/\|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                     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Y-Modem (batch)      |  |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                       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Z-Modem              |  | Ent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                     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BEGIN DOWNLOAD NOW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addition of the "Enter Filename" button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on that button, it would first try to replace $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text variable.  It will find that such a variab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ist, and will then pop-up the following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Enter "FILENAME"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___________________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typed in "DEMOFILE.TXT", then tha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where $FILENAME$ was located, then it is pip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#0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DEMO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of that is then stuffed through Template #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the following return string sent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DEMOFILE.TXT Z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an example,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          TEXT VARIABLE CREATION, AND QUERY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in preceding sections, Text Variables we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ither "pre-defined" variables, or as "User Variables".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variables are variables that RIPscrip products kn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"out of the box".  They will always know what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, from the day you install them.  User Variables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, are variables that you, the user of RIPscrip products 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ach the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USER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Variable is a Text Variable that RIPscri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know exists.  They are custom-defined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information that the RIPterm user will fill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variable already contains information, a BBS will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told [IF TOLD TO DO SO] what that vari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user having to intervene (ie, transpare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 of Text Variable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FULL_NAME$    ... What is your full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COMPANY_NAME$ ... What company do you work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AGE?          ... How ol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DATEOFBIRTH$  ... What is your Date of Bi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PHONENUMBER$  ... What is your Day-time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Variables will "keep track" of these response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erminal program end.  You can tell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se values "permanently" in a disk-file, 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tive only during the current online session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defined as "temporary" where they are not 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a brief mo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this ability is configurable so that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ither interactive, or automatic.  Automat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formation does NOT prompt the user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variable has not yet been defined.  If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efined, a pop-up question will appear ask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articular question, thus defining the text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xchange is "interactive", the data is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editor box, asking you if the inform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, simply tap &lt;ENTER&gt; and the retriev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BBS for you.  If it is not correct, or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created yet, just type it in and tap &lt;ENTER&gt;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ved automatically, and sent to the BB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CAN USER VARIABLES BE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take an example.  Let's say you are a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large RIPscrip BBS.  As you have read, RIPscrip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 "database like" ability on the terminal-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.  If you can alter your BBS to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IPscrip "text variables" built in, you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calling your system automatically fill-in questio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.  Imagine if a user could "sign-up"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type more than a single keystroke (ie,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correct").  With User Text Variab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o this ver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of defining User Text Variables in RI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either "Define Text Variable" command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ext Variable Queries, as 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Pscrip command "Define Text Variable" is by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active command with the User.  The RIPscr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define a "User Variable". 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iece of information that the System Operator d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.  You may specify a question, a default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w many characters long the respon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"define command" has been sent to the Termin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e terminal] pops up an appropriate question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screen asking him the desired question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to a particular Text Variable.  If you did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estion, a suitable "default" ques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User has entered his response, it is rec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.  How long it is saved depends on how the BB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inal.  The BBS can tell the terminal "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isk forever".  The BBS may als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, "don't save this to disk, but remember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r connection with our BBS is lost". 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of saying, "don't remember this valu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imply pop-up a question on-screen, and se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 NOW - ie, don't save it at all - just enter i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know how to define information on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know the last method of asking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ext variables.  This feature is called "data que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Query is a generic "query" command that can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one or more questions, and tell it how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back to the host.  This command i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n-button situations where you do not want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clicks on a button to get your data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a Query is actually a special RIPscrip comman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ask the contents of one or more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TEXT VARIAB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take a simple example.  Let's say that you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program some address information. 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ith the following query (remember, the query also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HOW to send the data back to the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ULL_NAME$^m$COMPANY$^m$STREET_ADDR$^m$CITY$, $STATE$ $ZIP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query the terminal the contents of 6 tex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mat them in a manner similar to any normal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velope.  The results of this query might s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host (again, your mileage may v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ff R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58 Bolsa Chic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text variable is queried, and it has not been defin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p-up question will appear asking the user to fill-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